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рмина В.С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мина Вячеслава Серге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.03.2024 в 00 час. 01 мин. Бармин В.С., зарегистрированный по адресу: *, своевременно не уплатил штраф в размере 800 руб., назначенный постановлением № 18810086220003139123 от 16.02.2024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Бармин В.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ходе рассмотрения дела правом на защиту не воспользовался, вину признал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рмина В.С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6.02.2024. Постановление вступило в законную силу 27.02.2024. Оплатить штраф Бармин В.С. должен был до 27.03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Бармина В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096 от 29.12.2024 по делу об административном правонарушении, в котором указаны обстоятельства совершения Барминым В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20003139123 от 16.02.2024, в котором Бармин В.С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Бармина В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армина В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Барминым В.С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армину В.С., учитывая характер совершенного им административного правонарушения, личность Бармина В.С., его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армина Вячеслав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рок наказания исчислять с 09 час. 00 мин. 17 января 2025 года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